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36"/>
          <w:u w:val="single"/>
        </w:rPr>
        <w:t>Decreto de Alcaldía nº  41/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u w:val="single"/>
          <w:lang w:val="es-ES_tradnl"/>
        </w:rPr>
      </w:pPr>
      <w:r>
        <w:rPr>
          <w:rFonts w:cs="Times New Roman"/>
          <w:color w:val="000000"/>
          <w:sz w:val="36"/>
          <w:u w:val="single"/>
          <w:lang w:val="es-ES_tradnl"/>
        </w:rPr>
      </w:r>
    </w:p>
    <w:p>
      <w:pPr>
        <w:pStyle w:val="TextBody"/>
        <w:rPr>
          <w:b/>
          <w:b/>
        </w:rPr>
      </w:pPr>
      <w:r>
        <w:rPr>
          <w:b/>
        </w:rPr>
        <w:t>D. JOSÉ ANTONIO PÉREZ GARZÓN, ALCALDE DEL AYUNTAMIENTO DE  VILLACASTIN (SEGOVIA).</w:t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 xml:space="preserve">En uso de las atribuciones que me confiere el artículo 80 del vigente Reglamento de Organización, Funcionamiento y Régimen Jurídico de las Entidades Locales,  por el presente vengo a convocar Sesión ordinaria   de Pleno,  para el día </w:t>
      </w:r>
      <w:r>
        <w:rPr>
          <w:b/>
          <w:u w:val="single"/>
          <w:lang w:val="es-ES_tradnl"/>
        </w:rPr>
        <w:t>MARTES  8  de  FEBRERO  de 2011 a las 20:30 horas</w:t>
      </w:r>
      <w:r>
        <w:rPr>
          <w:lang w:val="es-ES_tradnl"/>
        </w:rPr>
        <w:t>,  en la Casa Consistorial de este municipio, con arreglo al siguiente Orden del Dí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tabs>
          <w:tab w:val="clear" w:pos="708"/>
          <w:tab w:val="left" w:pos="-720" w:leader="none"/>
        </w:tabs>
        <w:suppressAutoHyphens w:val="true"/>
        <w:ind w:hanging="0"/>
        <w:jc w:val="left"/>
        <w:rPr/>
      </w:pPr>
      <w:r>
        <w:rPr>
          <w:spacing w:val="-3"/>
        </w:rPr>
        <w:tab/>
        <w:tab/>
        <w:t xml:space="preserve">            </w:t>
        <w:tab/>
      </w:r>
      <w:r>
        <w:rPr>
          <w:b w:val="false"/>
          <w:spacing w:val="-3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PARTE RESOLUTORIA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</w:rPr>
        <w:t>Aprobación de la cifra Oficial del  Padrón Municipal de Habitantes a 1 de enero de 2011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 xml:space="preserve">Aprobación  provisional del  Plan Parcial “Los Jardines” 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</w:rPr>
        <w:t>Escrito presentado por varios propietarios de los terrenos del Plan Parcial para el desarrollo Urbanístico del Polígono Industrial de Villacastín.</w:t>
      </w:r>
    </w:p>
    <w:p>
      <w:pPr>
        <w:pStyle w:val="Heading6"/>
        <w:ind w:left="212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  <w:bdr w:val="single" w:sz="4" w:space="0" w:color="000000"/>
        </w:rPr>
        <w:t>PARTE DE SEGUIMIENTO Y CONTROL</w:t>
      </w:r>
    </w:p>
    <w:p>
      <w:pPr>
        <w:pStyle w:val="Normal"/>
        <w:ind w:left="1062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ión de cuenta de los Decretos de Alcaldía-Presid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s de la Alcal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uegos y pregunta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ab/>
      </w:r>
      <w:r>
        <w:rPr>
          <w:lang w:val="es-ES_tradnl"/>
        </w:rPr>
        <w:t>Notifíquese la presente resolución a los Sres. Concejales y expóngase en el Tablón de Anuncios del Ayuntamiento para conocimiento público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Así lo dispongo y firmo en Villacastín, a  3   de febrero  de 2011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EL ALCALDE,     </w:t>
        <w:tab/>
        <w:tab/>
        <w:tab/>
        <w:tab/>
        <w:tab/>
        <w:t>Doy fe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ab/>
        <w:t xml:space="preserve">                         </w:t>
        <w:tab/>
        <w:t xml:space="preserve">             EL  SECRETARI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Fdo. José Antonio Pérez Garzón                        Fdo. Roberto Molinero Montal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Times New Roman" w:cs="Times New Roman"/>
      <w:sz w:val="20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0:00Z</dcterms:created>
  <dc:creator>Vicente</dc:creator>
  <dc:description/>
  <cp:keywords/>
  <dc:language>en-US</dc:language>
  <cp:lastModifiedBy>Vicente</cp:lastModifiedBy>
  <cp:lastPrinted>2011-02-03T18:36:00Z</cp:lastPrinted>
  <dcterms:modified xsi:type="dcterms:W3CDTF">2011-02-04T09:31:00Z</dcterms:modified>
  <cp:revision>5</cp:revision>
  <dc:subject/>
  <dc:title/>
</cp:coreProperties>
</file>