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Decreto de Alcaldía nº  210/2011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rPr>
          <w:b/>
          <w:b/>
          <w:szCs w:val="24"/>
        </w:rPr>
      </w:pPr>
      <w:bookmarkStart w:id="0" w:name="c7"/>
      <w:bookmarkEnd w:id="0"/>
      <w:r>
        <w:rPr>
          <w:b/>
          <w:szCs w:val="24"/>
        </w:rPr>
        <w:t>D. JESUS GRANDE LOZANO, ALCALDE-PRESIDENTE DEL AYUNTAMIENTO DE  VILLACASTIN (SEGOVIA)</w:t>
      </w:r>
    </w:p>
    <w:p>
      <w:pPr>
        <w:pStyle w:val="Normal"/>
        <w:widowControl w:val="false"/>
        <w:spacing w:lineRule="auto" w:line="276"/>
        <w:ind w:firstLine="69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3" w:firstLine="69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sto el certificado relativo a la relación de expedientes conclusos dispuestos por el Secretario, , de conformidad con lo establecido en el artículo 82 del Real Decreto 2568/1986, de 28 de noviembre, por el que se aprueba el Reglamento de Organización, Funcionamiento y Régimen Jurídico de las Entidades Loc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n uso de las atribuciones que me confiere el artículo 80 del vigente Reglamento de Organización, Funcionamiento y Régimen Jurídico de las Entidades Locales,  RESUELVO: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jc w:val="both"/>
        <w:rPr/>
      </w:pPr>
      <w:r>
        <w:rPr>
          <w:b/>
          <w:sz w:val="24"/>
        </w:rPr>
        <w:t>Primero.-</w:t>
      </w:r>
      <w:r>
        <w:rPr>
          <w:sz w:val="24"/>
        </w:rPr>
        <w:t xml:space="preserve"> Por el presente vengo a convocar Sesión  EXTRAORDINARIA,  para el día 20   de junio a las 21:15  horas en la Casa Consistorial de este municipio, con arreglo al siguiente Orden del Día:</w:t>
      </w:r>
    </w:p>
    <w:p>
      <w:pPr>
        <w:pStyle w:val="Normal"/>
        <w:rPr/>
      </w:pPr>
      <w:r>
        <w:rPr/>
        <w:tab/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left="1414" w:hanging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left="1414" w:hanging="0"/>
        <w:rPr/>
      </w:pPr>
      <w:r>
        <w:rPr>
          <w:spacing w:val="-3"/>
        </w:rPr>
        <w:tab/>
        <w:t xml:space="preserve">        </w:t>
        <w:tab/>
        <w:tab/>
        <w:tab/>
      </w:r>
      <w:r>
        <w:rPr>
          <w:bdr w:val="single" w:sz="4" w:space="0" w:color="000000"/>
        </w:rPr>
        <w:t>PARTE RESOLUTORI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bación del Acta Sesión Anterio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iodicidad Sesiones Plen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eación y composición de las Comisiones Informativas Permanent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amiento de representantes de la  Corporación en órganos colegiad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amiento de Tesorer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ocimiento de las Resoluciones de Alcaldía en materia de nombramientos de Tenientes de Alcalde y de organ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Segundo.-</w:t>
      </w:r>
      <w:r>
        <w:rPr>
          <w:sz w:val="24"/>
          <w:szCs w:val="24"/>
          <w:lang w:val="es-ES_tradnl"/>
        </w:rPr>
        <w:t xml:space="preserve">Notifíquese la presente resolución a los Sres. Concejales    y expóngase en el Tablón de Anuncios del Ayuntamiento para conocimiento públic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ind w:left="-284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ES_tradnl"/>
        </w:rPr>
        <w:t>Así lo dispongo y firmo en Villacastín, a  15 de  junio  de dos mil onc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 xml:space="preserve">EL ALCALDE,     </w:t>
        <w:tab/>
        <w:tab/>
        <w:tab/>
        <w:tab/>
        <w:tab/>
        <w:t xml:space="preserve">            Doy fe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ab/>
        <w:tab/>
        <w:tab/>
        <w:t xml:space="preserve">                         </w:t>
        <w:tab/>
        <w:t xml:space="preserve">             EL  SECRETAR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ES_tradnl"/>
        </w:rPr>
        <w:t>Fdo.: Jesús Grande Lozano</w:t>
      </w:r>
      <w:r>
        <w:rPr>
          <w:b/>
          <w:i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do. Roberto Molinero Montalvo.</w:t>
      </w:r>
    </w:p>
    <w:sectPr>
      <w:footerReference w:type="default" r:id="rId2"/>
      <w:type w:val="nextPage"/>
      <w:pgSz w:w="11906" w:h="16838"/>
      <w:pgMar w:left="1418" w:right="1983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992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</w:rPr>
  </w:style>
  <w:style w:type="paragraph" w:styleId="Sangra2detindependiente">
    <w:name w:val="Sangría 2 de t. independiente"/>
    <w:basedOn w:val="Normal"/>
    <w:qFormat/>
    <w:pPr>
      <w:ind w:hanging="141"/>
      <w:jc w:val="both"/>
    </w:pPr>
    <w:rPr>
      <w:b/>
      <w:i/>
      <w:sz w:val="24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spacing w:val="-3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3:00Z</dcterms:created>
  <dc:creator>JCAB</dc:creator>
  <dc:description/>
  <cp:keywords/>
  <dc:language>en-US</dc:language>
  <cp:lastModifiedBy>Vicente</cp:lastModifiedBy>
  <cp:lastPrinted>2011-06-16T12:28:00Z</cp:lastPrinted>
  <dcterms:modified xsi:type="dcterms:W3CDTF">2011-06-16T10:59:00Z</dcterms:modified>
  <cp:revision>3</cp:revision>
  <dc:subject/>
  <dc:title>Ayuntamiento de Hontanares de Eresma</dc:title>
</cp:coreProperties>
</file>